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го собрания членов садоводческого некоммерческого товарищества «БЕЛОГЛИНКА» в очно-заочной форме (в форме подписк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Кисловодск, 6 октябр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Терехова Ан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инецкая Ольг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чно присутствовало: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авления садоводческого некоммерческого товарищества (СНТ) «Белоглинка» от 6 сентября 2023 года, согласно части 6 статьи 17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№217-ФЗ (далее ФЗ-217) проводится общее собрание членов СНТ «Белоглинка» в очно-заочной форме (в форме подписки) согласно частей 21, 22 статьи 17 ФЗ-217 с повесткой дн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естка дня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Тереховой А.Н. о проделанной работе, а также по вопросу размещения площадок для твердых коммунальных отходов (ТБО) на территории СНТ «Белоглинка»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е ответственности садоводов за своевременное внесения членских и иных взносов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едателя Союза СОНТ Борисова В.С. по вопросу электрификации и газификации СН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еобходимости наличия шлагбаума при въезде в СНТ «Белоглинка»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збрание правления СНТ «Белоглинка»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Терехова А.Н. огласила повестку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ведено с 6 октября 2023 г. с 18-00 час. по 6 ноября 2023 г. 14-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закончилось 6 ноября 2023 г. в 14-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голосования – подписка на листах для голосования или заполнения бюллетеня для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г. Кисловодск, ул. Куйбышева, 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ознакомления находятся в правлении С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были размещены 6 сентября 2023 г. на информационных щитах на территории СНТ «Белоглинка», на официальном сайте СНТ «Белоглинка» в сети интернет http://snt-beloglinka.ru/. Дополнительно уведомления направлялись путем СМС рассылки на доступные номера мобильных телефонов членов товарищества 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«Ст "Белоглинка" Кисловод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и приняли участие члены СНТ «Белоглинка», индивидуальные садоводы, имеющие земельные участки на территории указанного товарищества голосующие согласно части 6 статьи 5 и части 3 статьи 17 ФЗ-217. Отдельная регистрация участников не проводилась, ввиду наличия подписей на листах для голосования или в заполненных бюллетенях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ехова А.Н. отчиталась о проделанной работе с документацией по вопросу размещения площадок ТБО на территории СНТ «Белоглинка». Рассказала, что по данному вопросу прошел суд, ознакомила участников собрания с решением суда в котором говорится о возложении на СНТ «Белоглинка» обязанности в срок не позднее девяти месяцев со дня вступления решения суда в законную силу: подать в администрацию города Кисловодска заявку на включение места (площадки) накопления твердых коммунальных отходов в муниципальный реестр и схему мест (площадок) накопления твердых коммунальных отходов; оборудовать  контейнерную площадку для сбора твердых коммунальных отходов на территории общего пользования СНТ «Белоглинка» в соответствии с требованиям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0-02-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родоохранного и санитарно- эпидемиологического законодательства; направить Региональному оператору ООО «ЖКХ» заявление о заключении договора на оказание услуг по обращению с твердыми коммунальными отходами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ехова сообщила о том, что есть острая необходимость в регулярных и добросовестных внесениях членских взносов, так как они и составляют бюджет товарищества, из которого должны расходоваться средства на выполнение работ, необходимых для развития СНТ «Белоглинка»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и выступление председателя Союза СОНТ Борисова Василия Сергеевича, который сообщил о возможности газификации СНТ города Кисловодска. Борисов В.С. сообщил, что СНТ «Белоглинка» необходимо подготовить и подать пакет документов согласно спискам документов, предоставленным Горгазом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Борисов сообщил о возможности проведения электроэнергии в СНТ «Белоглинка», для чего нужно провести работы по подключению всех участков садоводства, для этого потребуются дополнительные средств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четвертому вопросу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ехова А.Н. подняла вопрос о необходимости шлагбаума при въезде в СНТ «Белоглинка»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ят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ехова А.Н. предложила переизбрать председателя товарищества, объяснив это тем, что в одиночку она не справляется с большим объемом работы, либо избрать членов правления, дабы облегчить задачу управления СНТ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становили: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установленные сроки провести работы по оборудованию контейнерной площадки для сбора твердых коммунальных отходов на территории СНТ «Белоглинка»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данную работу произвести своими силам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ленам товарищества для осуществления насущных потребностей СНТ вносить в установленные сроки членские и целевые взнос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 для установки контейнерной площадки, решено внести в бюджет товарищества по 5000 рублей с участк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и подать пакет документов, согласно спискам, предоставленным Горгазом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необходимые документы, согласно перечню документов предоставленным Электросетью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сумму и собрать необходимые средства в виде целевых взносов для проведения каждого вида работ по газификации и подключению электроэнергии в СНТ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принято решено оставить шлагбаум на прежнем мест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ят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о утвердить состав правление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«Белоглинка»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Анна Николаевна – Председатель правле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Сергей Николаевич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стоган Александр Анатольевич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7 ФЗ-217 Решения общего собрания членов товарищества являются обязательными для исполнения органами товарищества, членами товарищества, а также лицами, указанными в части 1 статьи 5 настоящего Федерального закона (в случае, если такие решения принимаются по вопросам, указанным в пунктах 4 - 6, 21, 22 и 24 части 1 настоящей стать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общим собранием, а также результаты голосования по ним доступны в правлении и на официальном сайте СНТ «Белогл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составле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но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г. в 21 час. 30 мин., г. Кисловодск, ул. Куйбышева,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четной комиссии _____________., секретарь счетной комиссии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 к протоколу: Листы голосования – ____ 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 к протоколу: Бюллетени голосования – ____ лис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: 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рехова А. 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 </w:t>
        <w:tab/>
        <w:tab/>
        <w:tab/>
        <w:tab/>
        <w:t>____________</w:t>
        <w:tab/>
        <w:t>Синецкая О. 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ротоколом ознакомилис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01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9:12:00Z</dcterms:created>
  <dc:creator>Asus</dc:creator>
  <dc:description/>
  <cp:keywords/>
  <dc:language>en-US</dc:language>
  <cp:lastModifiedBy>Alexandr Tovstogan</cp:lastModifiedBy>
  <dcterms:modified xsi:type="dcterms:W3CDTF">2023-10-15T19:12:00Z</dcterms:modified>
  <cp:revision>2</cp:revision>
  <dc:subject/>
  <dc:title/>
</cp:coreProperties>
</file>